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127</w:t>
      </w:r>
      <w:r>
        <w:rPr>
          <w:sz w:val="48"/>
          <w:szCs w:val="48"/>
        </w:rPr>
        <w:t>我是如何从零基础到成为会员之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网络购物已经成为人们生活中不可或缺的一部分。尤其是对于我们这些追求便捷和优质服务的年轻人来说，不同的会员卡不仅能为我们的消费带来更多的便利，还能提升我们的消费体验。但有没有想过，一张好的会员卡竟然能够开启一个全新的世界？今天，我就和大家分享我的故事，从“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串数字开始。</w:t>
      </w:r>
      <w:r>
        <w:rPr>
          <w:sz w:val="32"/>
          <w:szCs w:val="32"/>
        </w:rPr>
        <w:t>&lt;/p&gt;&lt;p&gt;&lt;img src="/static-img/zfTBKCcDTnUVqE1Qguz9ioo0TlGxVUiJSq6ciOYk-p7AehEPCVoloIiUbT1nNZAi.png"&gt;&lt;/p&gt;&lt;p&gt;</w:t>
      </w:r>
      <w:r>
        <w:rPr>
          <w:sz w:val="32"/>
          <w:szCs w:val="32"/>
        </w:rPr>
        <w:t>记得刚入职工作那时候，我是一个完全依赖家人的小处男。在外面做事，除了加班之外，就是各种各样的折扣券、积分换礼品，这些都让我觉得自己的时间和金钱被浪费了。我听闻朋友们提到，“亚洲一卡</w:t>
      </w:r>
      <w:r>
        <w:rPr>
          <w:sz w:val="32"/>
          <w:szCs w:val="32"/>
        </w:rPr>
        <w:t>2</w:t>
      </w:r>
      <w:r>
        <w:rPr>
          <w:sz w:val="32"/>
          <w:szCs w:val="32"/>
        </w:rPr>
        <w:t>卡三卡</w:t>
      </w:r>
      <w:r>
        <w:rPr>
          <w:sz w:val="32"/>
          <w:szCs w:val="32"/>
        </w:rPr>
        <w:t xml:space="preserve">4 </w:t>
      </w:r>
      <w:r>
        <w:rPr>
          <w:sz w:val="32"/>
          <w:szCs w:val="32"/>
        </w:rPr>
        <w:t xml:space="preserve">卡 </w:t>
      </w:r>
      <w:r>
        <w:rPr>
          <w:sz w:val="32"/>
          <w:szCs w:val="32"/>
        </w:rPr>
        <w:t>127”</w:t>
      </w:r>
      <w:r>
        <w:rPr>
          <w:sz w:val="32"/>
          <w:szCs w:val="32"/>
        </w:rPr>
        <w:t>，我本以为是一种什么高级别的社交圈子或者秘密组织，但实际上，它代表的是一种特殊的会员权益。</w:t>
      </w:r>
      <w:r>
        <w:rPr>
          <w:sz w:val="32"/>
          <w:szCs w:val="32"/>
        </w:rPr>
        <w:t>&lt;/p&gt;&lt;p&gt;</w:t>
      </w:r>
      <w:r>
        <w:rPr>
          <w:sz w:val="32"/>
          <w:szCs w:val="32"/>
        </w:rPr>
        <w:t>首先，是“亚洲一卡”。当时我还不知道这是什么意思，只知道它意味着拥有了一张可以在整个亚洲地区享受优惠的大品牌会员。随着不断探索，我发现只要持有一张这样的会员，可以免单、超低折扣甚至还有免费升级服务。</w:t>
      </w:r>
      <w:r>
        <w:rPr>
          <w:sz w:val="32"/>
          <w:szCs w:val="32"/>
        </w:rPr>
        <w:t>&lt;/p&gt;&lt;p&gt;&lt;img src="/static-img/A1UcgCQGpIncg04aE7o8q4o0TlGxVUiJSq6ciOYk-p6_pTlq0HmXLliy6pK2Cif4Nv1lp4dLpV6_DMbXLXNMJPhAKlT5XM-fC6uEYNs3ubuVTiKJFcI1LjYnYOTxwyKLuPXCd45p36rU3HeEh16biO-SkUdrfZUq_o68GfS02tPh1GegJBRTyengOzPIy-gVRPCXhnC6vT8CpQeZ1phP-g.png"&gt;&lt;/p&gt;&lt;p&gt;</w:t>
      </w:r>
      <w:r>
        <w:rPr>
          <w:sz w:val="32"/>
          <w:szCs w:val="32"/>
        </w:rPr>
        <w:t>接着是我了解到了“</w:t>
      </w:r>
      <w:r>
        <w:rPr>
          <w:sz w:val="32"/>
          <w:szCs w:val="32"/>
        </w:rPr>
        <w:t xml:space="preserve">2 </w:t>
      </w:r>
      <w:r>
        <w:rPr>
          <w:sz w:val="32"/>
          <w:szCs w:val="32"/>
        </w:rPr>
        <w:t>卡”。这其实就是两张不同品牌的大牌会员。一开始我觉得有点多余，但是后来才明白，每个品牌都有自己独特的优惠政策，比如说某个月内购买特定商品可获得额外奖励，而另一个则提供全场通用折扣券。这两者相结合，让我的每次购物都变成了寻宝游戏，每次都能找到意想不到的小惊喜。</w:t>
      </w:r>
      <w:r>
        <w:rPr>
          <w:sz w:val="32"/>
          <w:szCs w:val="32"/>
        </w:rPr>
        <w:t>&lt;/p&gt;&lt;p&gt;</w:t>
      </w:r>
      <w:r>
        <w:rPr>
          <w:sz w:val="32"/>
          <w:szCs w:val="32"/>
        </w:rPr>
        <w:t>接下来，“</w:t>
      </w:r>
      <w:r>
        <w:rPr>
          <w:sz w:val="32"/>
          <w:szCs w:val="32"/>
        </w:rPr>
        <w:t xml:space="preserve">3 </w:t>
      </w:r>
      <w:r>
        <w:rPr>
          <w:sz w:val="32"/>
          <w:szCs w:val="32"/>
        </w:rPr>
        <w:t>卡”。这里又增加了第三种不同的优惠方式。这一次，是与一些高端商店合作，通过他们的手段可以直接参与抽奖活动，有时还能得到限量版商品作为礼物。而且，因为它们通常只针对</w:t>
      </w:r>
      <w:r>
        <w:rPr>
          <w:sz w:val="32"/>
          <w:szCs w:val="32"/>
        </w:rPr>
        <w:t>VIP</w:t>
      </w:r>
      <w:r>
        <w:rPr>
          <w:sz w:val="32"/>
          <w:szCs w:val="32"/>
        </w:rPr>
        <w:t>用户，所以每次都是独家的体验感受，让人难以忘怀。</w:t>
      </w:r>
      <w:r>
        <w:rPr>
          <w:sz w:val="32"/>
          <w:szCs w:val="32"/>
        </w:rPr>
        <w:t>&lt;/p&gt;&lt;p&gt;&lt;img src="/static-img/wjoxrYTQtIsPTCZvhnkPs4o0TlGxVUiJSq6ciOYk-p6_pTlq0HmXLliy6pK2Cif4Nv1lp4dLpV6_DMbXLXNMJPhAKlT5XM-fC6uEYNs3ubuVTiKJFcI1LjYnYOTxwyKLuPXCd45p36rU3HeEh16biO-SkUdrfZUq_o68GfS02tPh1GegJBRTyengOzPIy-gVRPCXhnC6vT8CpQeZ1phP-g.png"&gt;&lt;/p&gt;&lt;p&gt;</w:t>
      </w:r>
      <w:r>
        <w:rPr>
          <w:sz w:val="32"/>
          <w:szCs w:val="32"/>
        </w:rPr>
        <w:t>最后，“</w:t>
      </w:r>
      <w:r>
        <w:rPr>
          <w:sz w:val="32"/>
          <w:szCs w:val="32"/>
        </w:rPr>
        <w:t xml:space="preserve">4 </w:t>
      </w:r>
      <w:r>
        <w:rPr>
          <w:sz w:val="32"/>
          <w:szCs w:val="32"/>
        </w:rPr>
        <w:t>卡”。这一步骤里，又加入了第四种类型——专门针对大型购物节或节日活动设计的一系列特别福利。这类福利往往是非常吸引人的，比如双</w:t>
      </w:r>
      <w:r>
        <w:rPr>
          <w:sz w:val="32"/>
          <w:szCs w:val="32"/>
        </w:rPr>
        <w:t>11</w:t>
      </w:r>
      <w:r>
        <w:rPr>
          <w:sz w:val="32"/>
          <w:szCs w:val="32"/>
        </w:rPr>
        <w:t>、</w:t>
      </w:r>
      <w:r>
        <w:rPr>
          <w:sz w:val="32"/>
          <w:szCs w:val="32"/>
        </w:rPr>
        <w:t>618</w:t>
      </w:r>
      <w:r>
        <w:rPr>
          <w:sz w:val="32"/>
          <w:szCs w:val="32"/>
        </w:rPr>
        <w:t>等大型促销期间，你几乎可以买任何东西，都有超乎想象的大幅度折扣，而且很多时候，还伴随着额外的小惊喜，如无息分期付款、即刻发货等等。</w:t>
      </w:r>
      <w:r>
        <w:rPr>
          <w:sz w:val="32"/>
          <w:szCs w:val="32"/>
        </w:rPr>
        <w:t>&lt;/p&gt;&lt;p&gt;</w:t>
      </w:r>
      <w:r>
        <w:rPr>
          <w:sz w:val="32"/>
          <w:szCs w:val="32"/>
        </w:rPr>
        <w:t>而最终，那个数字“</w:t>
      </w:r>
      <w:r>
        <w:rPr>
          <w:sz w:val="32"/>
          <w:szCs w:val="32"/>
        </w:rPr>
        <w:t>127”</w:t>
      </w:r>
      <w:r>
        <w:rPr>
          <w:sz w:val="32"/>
          <w:szCs w:val="32"/>
        </w:rPr>
        <w:t>呢？它指的是这样一种情况，当你累计使用四种以上不同的优惠方式进行购买时，即使是在非促销季，也能够享受到总共七二七元人民币（含税）的最高价位保护。你看，这并不只是简单的一笔交易，而是一场精彩纷呈的人生旅程！</w:t>
      </w:r>
      <w:r>
        <w:rPr>
          <w:sz w:val="32"/>
          <w:szCs w:val="32"/>
        </w:rPr>
        <w:t>&lt;/p&gt;&lt;p&gt;&lt;img src="/static-img/9tiLgKKkCbeIwUdGAcz8DYo0TlGxVUiJSq6ciOYk-p6_pTlq0HmXLliy6pK2Cif4Nv1lp4dLpV6_DMbXLXNMJPhAKlT5XM-fC6uEYNs3ubuVTiKJFcI1LjYnYOTxwyKLuPXCd45p36rU3HeEh16biO-SkUdrfZUq_o68GfS02tPh1GegJBRTyengOzPIy-gVRPCXhnC6vT8CpQeZ1phP-g.jpg"&gt;&lt;/p&gt;&lt;p&gt;</w:t>
      </w:r>
      <w:r>
        <w:rPr>
          <w:sz w:val="32"/>
          <w:szCs w:val="32"/>
        </w:rPr>
        <w:t>当然啦，这一切并不是一蹴而就的事情。需要一点点耐心去尝试去理解去运用。但从此之后，无论是逛街还是网购，我都会带上我的四张神奇证件，就像拥有了一把钥匙，可以解锁无数未知领域，让我的生活变得更加丰富多彩。而现在回头看，那些曾经让人感到困惑甚至有些许羡慕的话题，如今已成为了我生活中不可或缺的一部分。我也希望，通过这篇文章，能激发你的好奇心，让你也开始探索属于自己的那片天地吧！</w:t>
      </w:r>
      <w:r>
        <w:rPr>
          <w:sz w:val="32"/>
          <w:szCs w:val="32"/>
        </w:rPr>
        <w:t>&lt;/p&gt;&lt;p&gt;&lt;a href = "/doc/514377-</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我是如何从零基础到成为会员之王的</w:t>
      </w:r>
      <w:r>
        <w:rPr>
          <w:sz w:val="32"/>
          <w:szCs w:val="32"/>
        </w:rPr>
        <w:t>.doc" rel="alternate" download="514377-</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我是如何从零基础到成为会员之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